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RDISK (T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izeable RAMDisk versio 2.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MS ja EMS muistei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91-1994 Marko Kohta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S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Tekijn vastu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Lisens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Ominaisuud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Tiedost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5. Ky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j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1. Asen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2. SRDISK laiteaju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3. SRDUMMY laiteaju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4. SRDISK ohjel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4.1. SRDISK ohjelman parametr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. Ongelmanratkont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7. Rekist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n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. Tuotemerk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. Loppusan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 TEKIJN VASTU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M OHJELMISTO JA MANUAALI TOIMITETAAN SELLAISENAAN ILMAN TAKUU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IMIVUUDESTA SAATIKA MISTN MUUSTAKAAN OLI SE ERIKSEEN MAINITTU TA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. JOHTUEN NIIST LUKUISISTA ERILAISISTA LAITTEISTO J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JELMISTOYMPRISTIST JOISSA TT OHJELMISTOA SAATETAAN KYTT,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KIJN MAHDOTONTA TAATA TOIMIVUUTTA JOKA TILANTEES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YVT TIETOJENKSITTELYTAVAT VAATIVAT, ETT JOKAISTA OHJELMAA TESTETA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ERUSTEELLISESTI EI-KRIITTISELL TIEDOLLA ENNEN KUIN SIIHEN LUOTETA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YTTJN TULEE OTTAA TYSI VASTUU OHJELMAN KYTST. TEKIJN VASTU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JOITETAAN TUOTTEEN KORVAAMISEEN TAI KAUPPAHINNAN TAKAISIN MAKSU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 LISENS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m ohjelmisto ei ole julkista omaisuutta (public domain). Se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kijnoikeuden suojaamaa ohjelmistoa jota levitetn sharewarena el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paasti kopioitavana ohjelmiston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m ohjelmisto ei ole ilmainen. Lisenssimaksu tulee suorittaa kuukau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oeky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 jlkeen. PAYMENT.DOC sislt rekist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ipaperin ja ohje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nglannin kielell.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 tmn ohjeen loppupuolella on rekist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ni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iaa, mutta mahdolliset ristiriidat ja epselvt tilanteet ratkaista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glannin kielisen ohjeen muka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s sait tmn ohjelmiston CD-ROM:lla tai muuta kautta kuin tekij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ekist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imaksua vastaan, olet maksanut ainoastaan levyst jolla s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it. Sin ET ole maksanut viel oikeudesta kytt tt ohjelmisto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kaisella on oikeus kopioida ja jakaa tt ohjelmistoa kunhan th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jelmistoon ei tehd muutoksia ja kaikki alkuperiset tiedostot ov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kana. Korkeintaan 40 markan suuruinen kopiointimaksu voidaan per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pioinnista aiheutuviin kuluihin. Jos kopiointimaksu peritn, kop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stajalle on tehtv selvksi, ettei hn ole ostanut oikeutta ohjelma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aan hnell on ainoastaan kopiointi ja koeky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ikeus kuten on y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nott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ista, ett sin SAAT KOPIOIDA TT YSTVILLESI! Tm on ajat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hareware markkinointimenetelmn takana. Nyt tt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pomollesi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RDISK saattaa osoittautua arvoltaan muutaman megatavun edest muist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 OMINAISUUD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m RAM levyajuri tukee seuraavia ominaisuuksi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Yhteensopiva MS-DOS versioiden 3.00-6.x ja DR-DOS 5 ja 6 kans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XMS - Extended muisti 286 ja uudemmissa koneissa joissa on HIMEM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i muu XMS 2.0 laiteajur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EMS - Expanded muisti. LIM/EMS versio 3.2 ja 4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Laiteajurit voidaan linkitt siten ett saadaan suurempia levy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yttmll useamman laista muistia yht levy var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Levyn kokoa voi muuttaa ja tiedot levyll eivt kato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Levyn voi poistaa jolloin se ei kuluta muistia laiteajuria enem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32-bittinen osoitus, joka mahdollistaa yli 32M levyt (jos muistia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rpeeksi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Voi mritell itse mm. levyn seuraavat ominaisuud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sektorin kok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clusterin kok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juurihakemiston k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FAT taulukoiden m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 Valmiiksi mritellyt DOS ja FDFORMAT levyjen 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formaat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 DISKCOPY yhteensopiva DOS 3.20 versiosta y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in. Voit kopioi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RDISK asemalle/asemalta DOS:n DISKCOPYll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Kirjoitussuoja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 Voit asettaa ympri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uttujat osoittamaan SRDISK asemi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irjaim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Mukana on laiteajuri, joka vain kuluttaa asematunnuksia jotta vo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entaa SRDISK (tai mink tahansa muun asennettavan) asem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rkeampaan kirjaim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nulla on lista uusista ominaisuuksista joita list tulevaisuudess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hettmll rahaa ja ideoita voit auttaa niiden toteutuksessa ja tm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jelman tekemisess entist paremmaks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vyn tekeminen, joka muuttaa kokoaan itsestn tarpeen mukaan ei o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nulle mahdollista nill nkymin. FAT tiedostojrjestelm DOS:ssa e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rtakaikkiaan ole suunniteltu sit var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 TIEDOST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jelmiston thn versioon kuuluvat seuraavat tiedosto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AD.ME         joitain huomautuksia (eng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_ID.DIZ     lyhyt selostus BBS operaattorei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ATSNEW.DOC    uutta tss versiossa ja historiaa (eng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RDISK.DOC      englanninkielinen dokument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RDXMS.SYS      laiteajuri XMS muisti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RDXMSS.SYS     laiteajuri XMS muistille (pieni versi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RDEMS.SYS      laiteajuri EMS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RDEMSS.SYS     laiteajuri EMS 4.0 muistille (pieni versi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RDEMS3.SYS     laiteajuri EMS 3.2 muisti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RDUMMY.SYS     laiteajuri joka ei tee mit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RDISK.EXE      formatoijaohjel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OMI.DOC       suomenkielinen dokument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UTSCH.DOC     kommentti saksankielisi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AYMENT.DOC     rekist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iohjeet (eng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ienet versiot laiteajureista eivt tue DOS DISKCOPYa eik niiss o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maa pinoa (STACK). Jos ongelmia esiintyy, voitte kokeilla laittaa riv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"STACKS=8,512" CONFIG.SYS tiedostoon. Pieniin versioihin ei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kn vo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nkitt toista laiteajur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 KYTTOHJ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RDISK on jaettu kahteen osaa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) laiteajuri joka tarjoaa DOS:lle virtuaalisen aseman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) ohjelma joka mrittelee virtuaaliaseman ominaisuud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uraavat kappaleet selostavat miten SRDISK asennetaan ja miten s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ytet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1. ASEN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lpoin ja nopein tapa asentaa SRDISK XMS muistia varten men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uraavien vaiheiden mukaa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 Kopioi SRDXMS.SYS kynnistyslevysi juurihakemisto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 Kopioi SRDISK.EXE johonkin hakemistoon polussa (PAT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 Varmista ett sinulla on HIMEM.SYS tai jokin muu XMS ajur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ennettuna CONFIG.SYS:ssa ennen seuraavaa vaihet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 Lis CONFIG.SYS:iin riv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VICE=SRDXMS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 Lis AUTOEXEC.BAT:iin PATH komennon jlkeen riv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RDISK &lt;koko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koko&gt; tulee korvata levyn halutulla koolla kilotavuis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s sinulla on EMS muistia, kyt SRDEMS.SYS tiedostoa SRDXMS.SYS: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lalla ja varmista ett EMS laiteajuri on asennettuna CONFIG.SYS:ss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nen SRDEMS.SYS ajur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iteajuri lis DOS:iin yhden uuden levyaseman. Ennen kuin aj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RDISK.EXE:n tai kun asetat levyn koon nollaan, tm uusi asem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yttytyy kuin levyasema jossa ei ole levy sis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2. SRDISK LAITEAJU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M levy varten tarvitset laiteajurin. Tm laiteajuri tarjoaa DOS:l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ulukon sektoreita, joita DOS kytt tiedon tallentamiseen. SRDISK: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ukana tulee erilliset ajurit XMS ja EMS muistien ky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leens (jos koskaan) et tarvitse mitn paremetreja laiteajuril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tta se hyvksyy kaksi parametri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VICE=SRDmmm.SYS [d:] [/A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] parametrin ymprill tarkoittaa ett parametri ei ole pakollin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kasulkuja ei saa kirjoitta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:      'd:':t voi kytt kertomaan asemalle mihin kirjaimeen 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entuu jos DOS ei sit jostain syyst kerro sit sille oik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Yleens tmn ky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 aiheutuu pelkk harm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oinen ky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on kertoa mihin SRDISK asemaan nyt asennettav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ite tulisi linkitt. '/A' on thn tarkoitukseen ylee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remp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s tarvitset SRDISKin johonkin tiettyyn kirjaimeen, ky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RDUMMY.SYS laiteajur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A      Tm neuvoo laiteajurin linkittmn itsens viimeks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ennettuun SRDISK asemaan. Tmn laiteajurin tarjoama muisti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mn jlkeen nkyviss lismuistina edelliselle ajuri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s haluat ett levyn alkuosa kytt XMS muistia ja loppuos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MS muistia, laita seuraavat rivit CONFIG.SYS tiedosto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VICE=SRDXMS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VICE=SRDEMS.SYS /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tta tm toimisi, tytyy ensimmisess ajurissa o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limrist ohjelmakoodia joka tarkistaa seuraavan laitt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smuistia varten. Siksi et voi kytt ensimmisen ajurin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ient versiota SRDXMSS.SYS tai SRDEMSS.S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3. SRDUMMY LAITEAJU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RDUMMY.SYS:i voi kytt asennettavan laiteajurin pakottamis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honkin tiettyyn kirjaim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S varaa levyasemakirjaimet jrjestyksess A:sta Z:taan. Ensimmis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emat A ja B kytetn aina levyasemille. Jos sinulla on kovalevyj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irjaimet C:sta eteenpin varataan niille ennen kuin CONFIG.SYS: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dataan. Kun kaikille laitteille on varattu kirjaimet, lueta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FIG.SYS ja siell asennettaville lohkolaitteille (block device, la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ka tarjoaa taulukon sektoreita DOS:lle kuten SRDISK tekee) varata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rjestyksess kirjaimet. Laitteet itse eivt saa ptt mih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irjaimeen ne tulev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RDUMMY.SYS kertoo DOS:lle ett se tarjoaa yhden tai enemm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hkolaitteita ja siten DOS kytt sille kirjaimia. SRDUMMY.SYS e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uitenkaan tarjoa asemia, vaan kertoo DOS:lle ett asema ei ole valm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RDUMMY.SYS ottaa yhden parametrin: Aseman kirjaimen, johon seuraav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hkolaite tulisi asenta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-DOS 6 ei nyt ymmrtvn laitteita enn kirjaimen P jlkeen vaikk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FIG.SYS:ssa olisi LASTDRIVE=Z lause. Joten DR-DOS:n kanssa tul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ltt kirjainten ky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P:n jlk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4. SRDISK OHJEL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evyn saa ky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 esim. kyttmll ksky "SRDISK 1024", joka tek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simmisest SRDISK asemasta 1024 kilotavun aseman. Sen saa po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ettamalla sen kooksi nollan: "SRDISK 0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un kannattaa laittaa komento "SRDISK 1024" AUTOEXEC.BAT tiedosto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RDISK.EXE antaa listan trkeimmist parametreista parametrilla "/?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irjoita "SRDISK /?" ja paina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4.1. SRDISK OHJELMAN PARAMETR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tta parametrit olisi helpompi muistaa, SRDISK:ll on joillek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etuksille useita eri parametreja. Monet parametreista ovat pitki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tta niit voi lyhent kunhan SRDISK viel kykenee tunnistamaan m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rametria tarkoit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aikki numeroparametrit tulkitaan "C" kielen sn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n mukaan: numer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tka alkavat nollalla tulkitaan kahdeksan kantaisikai (el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ktaaliluvuiksi, esim. 10 kahdeksan kannassa on 8 kymmenkannassa) j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0x":lla alkavat tulkitaan 16 kantaisiksi (heksadesimaalisiksi), lop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ulkitaan tavalliseen kymmenkanta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rametrit aakkosjrjestyksess ov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?               Listaa trkeimmt parametr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A:n             FAT taulukkojen mr (1 tai 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ASK             Kysy varmistus jos dataa hvi (oletu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AVAILABLE:n     Levylle n kilotavua vapa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C:n             Klusterin kok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CLUSTER:n       Sama kuin /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D:n             Juurihakemiston kok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DEVICETYPE:n    Laitteen tyyppi DISKCOPY yhteensopivuutta var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DIRENTRIES:n    Sama kuin /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/DOSFORMAT:n     DOS tai FDFORMAT 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formaat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/E               Aseta ympri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uttujat SRDISK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ENVIRONMENT     Sama kuin /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ERASE           Tyhjenn lev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F:n             Sama kuin /DOSFORMAT, FORMAT yhteensopi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FATS:n          Sama kuin /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FILESPACE:n     Levylle tiedostotilaa n kilotav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FORCE           Tuhoa tieto jos se on tarpeellista koon muuttamisek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FREEMEM:n       Jt ainakin n kilotavua vapaata muist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H               Sama kuin /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HEADS:n         Lukupiden mr (DISKCOP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HELP            Sama kuin /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M:n[:n...]      Maksimikoot linkitetyille laiteajurei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MAXSIZE         Tee levyst niin suuri kuin mahdollis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MEDIA:n         Media ID tavu (DISKCOP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MINSIZE         Sama kuin /AVAILABLE:0, minimoi levy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NO              NO eli EI, ei tuhoa tietoja koon muuttamisek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O               Kyt vanhaa levyn formaattia oletusarvoi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OLD             Sama kuin /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/REGISTER        Tulosta rekist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iohj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REMOVABLE:x     Levy "vaihdettava". x arvo OFF, tekee levyst kiin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S:n             Seektorin koko (128, 256 tai 512 tavu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SECTORS:n       Sektoreiden mr uralla (DISKCOP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SECTORSIZE:n    Sama kuin /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SIDES:n         Sama kuin /HEA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SPT:n           Sama kuin /SEC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U               Sama kuin /ERASE, FORMAT yhteensopi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UNCONDITIONAL   Sama kuin /ER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V:n             Tulostuksen mr (1-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VERBOSE:n       Sama kuin /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W:x             Kirjoitus suojaus. x on ON/+ tai OFF/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WRITEPROTECT:x  Sama kuin /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Y               Sama kuin /FO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YES             Sama kuin /FO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udoimpien optioiden tarkemmat selostukset alla. Kaikkiin optioih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tyy englannin kielisest ohjeesta tarkempaa opastus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F:n /DOSFORMAT: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OS ja FDFORMAT 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formaatteja. Numero n mrittelee levy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oon kilotavuissa. Tm optio asettaa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kaikki mu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rametrit kuten ne ovat DOS:n FORMAT ja FDFORMAT komennoil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atoiduilla levy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vyn kokoa muutettaessa klusterin koko ei vlttmtt muut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ikein jos levyll on tietoa jo valmiiks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m versio tukee seuraavia formaattej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ko Media Laite  SPT Head R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60  FE    360    8   1    64   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80  FC    360    9   1    64   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00  FD    360   10   1   112    FD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05  FD    360   10   1   112    FD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20  FF    360    8   2   112   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60  FD    360    9   2   112   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00  FD    360   10   2   112    FD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10  FD    360   10   2   112    FD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40  FB    720    8   2   112   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20  F9    720    9   2   112   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00  F9    720   10   2   112    FD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20  F9    720   10   2   112    FD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200  F9    1.2   15   2   224   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440  F0   1.44   18   2   224   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476  F0   1.44   18   2   224    FD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600  F0   1.44   20   2   224    FD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640  F0   1.44   20   2   224    FD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680  F0   1.44   21   2   224    FD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722  F0   1.44   21   2   224    FD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880  F0   2.88   24   2   240   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den lisksi on erikoisformaatti 1, joka tekee mahdollisimm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ienen levyn. Tst on apua, jos RAM levysi on polussa (PATH) j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luat vapauttaa mahdollisimman paljon muistia ilman "Drive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ady" virheit. Tarkista kuitenkin muistinhallinta ohjelmasi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ll jotkin XMS ajurit ja kaikki EMS ajurit varaavat muistia 1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ilotavun lohkois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M:n[:n..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urimmat koot ajureille jotka on linkitetty samaan asema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leens SRDISK kytt mahdollisimman paljon muisti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simmisell ajurilla ennen kuin ryhtyy kyttmn seuraav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jurin muistia. Tll optiolla voit rajoittaa kuinka palj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istia eri ajurit saavat kyt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imerkiksi, jos haluat ett ensimminen ajuri saa kytt v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0 kilotavua muistia, anna kome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RDISK /M: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s sinulla on kolme tai useampia ajureita linkitettyn yht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emaan, voit esimerkiksi mritell ensimmisen ja kolmann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yttmn korkeintaan 100 kilotavua komenno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RDISK /M:100::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. ONGELMANRATKONT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uraavia ongelmia saattaa esiint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1. RAM levyt menettvt sisl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s kun katkaiset tietokoneesta virran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 talleta niille mitn arvokas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 XMS ja EMS muistit tarvitsevat laiteajurin. Tm laiteajuri tul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data ennen SRDISK laiteajurei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 Kaikki HIMEM.SYS ajurit eivt tue muistia 16 megatavun ylpuolell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 DR-DOS 5 HIDOS.SYS ei toteuta varatun muistin mrn muutosta, jo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vyn koon muuttaminen voi olla mahdotonta. Korvaa HIDOS.S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MEM.SYS: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 Jotkin ohjelmat siirtvt osan itsestn RAM levylle kun kyt nii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OS:ssa. Tl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voi olla vaarallista muuttaa RAM levyn formaatt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. Joidenkin levyvlimuistien on kerrottu aiheuttavan ongelmia. Kat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ttei vlimuistisi yrit tarjota vlimuistia SRDISK:lle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. Lata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limuisti SRDISK:i ennen jos tm ei muuten onnist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. SRDISK tarvitsee XMS muistinsa yhdess yhtenisess lohkossa. Si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s sinulla on muita ohjelmia jotka kyttvt XMS muistia, saatta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inen ohjelma kytt palan muistia muistin keskelt ja si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RDISK:ll ei ole kaikkea vapaata muistia ky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sn vaikka se ni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uulee ja levyn asennus voi eponnistua. EMS muistilla ei yleens o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t ongelma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8. Jotkin moniajoympri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 kuten MS-Windows voivat vapauttaa levyl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aratun muistin jos muisti on varattu levylle moniajoympri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 sis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m aiheuttaa tiedon menetyksen ja virheit ohjelmissa jotka yrittv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ytt lev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. REKISTERINN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RDISKin hinnoittelu on seuraavanla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senssit    Hin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simmiset 10       1-10      50 mk/tietok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uraavat 40        11-50      25 mk/tietok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..                 51-200     20 mk/tietok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01-1000    15 mk/tietok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01-        10 mk/tietokone (tai kys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im. lisenssi sadalle tietokoneelle maksaisi si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 tietokonetta * 50 mk/kone =  500 m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0 tietokonetta * 25 mk/kone = 1000 m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0 tietokonetta * 20 mk/kone = 1000 m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0 tietokonetta                2500 m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nki sa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senssi kattaa kaikki versiot 1.x ja 2.x SRDISK:sta. Yksi lisenss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ttaa ainoastaan yhden tietokoneen. Jos haluat kytt SRDISK: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oisessa koneessa, tulee sinun poistaa rekist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y SRDISK edellis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nees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senssi ei voi myyd eteenp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ivityksist voidaan sopia. Postitan pivityslevykkeit hintaan 5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k/kappale. Rekist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tym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lle kyttjille 100 mk/levy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ras tapa suorittaa maksu Suomessa on suoraan tilille KOP Vantaa-Kor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22135-11817, Marko Kohtala. Varmista, ett tiedonannoissa ovat nimesi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stiosoitteesi sek SRDISK:n versio. Maksun ksittely voi nopeuttaa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s postitat minulle PAYMENT.DOC:n lopussa olev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ekist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ikaavakkeen tytettyn sek mielelln kopion maksukuitis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un olen saanut maksusi (ja osoitteesi!) postitan sinulle todistuks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senssist josta nkyy rekisterissni olevat tiedot sinusta se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ekist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tiavain jonka avulla voit poistaa rekist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ikehoituks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ykyisest sek tulevista SRDISK 2.x versiois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. TUOTEMERK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uraavassa ovat dokumentissa mainitut tuotemerki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EMM - Quartedreck Office Systems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crosoft, MS-DOS, SmartDrive ja Windows - Microsoft Corpo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-DOS - Nov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l - Intel Corpo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tus - Lotus Development Corpo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DFORMAT - Christoph H. Hocksttter, Germ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RDISK on min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s joitain tuotemerkkej ji mainitsematta, olen pahoillani. Tunnust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 kaikk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. LOPPUSAN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nuun voi ottaa yhteytt sh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stilla seuraaviin osoitteisii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rnetiss `Marko.Kohtala@compart.fi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puServess `&gt;INTERNET:Marko.Kohtala@compart.fi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s ylloleva osoite ei toimi (jos en vastaa, se ei luultavasti toimi)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nut tavoittaa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osoitteesta `Marko.Kohtala@hut.fi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stiosoitteeni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rko Kohta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 1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1451 Vant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oit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soittaa modeemilla Airline BBS:aan, 24H, HST, V.32, V.42, MNP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(90) 872 5380 (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DIANA) ja jtt PRIV alueella postia minul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RDISK:n uusimman version saat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sie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